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 2015 года                      N _____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министративного регламента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Уставом МО «Бурят-Янгуты», постановлением администрации МО «Бурят-Янгуты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5.12.2012 N 73 "Об утверждении  порядка разработки и утверждения административных регламентов предоставления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 xml:space="preserve">1. Утвердить административный регламент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к настоящему постановл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"Вестнике МО «Бурят-Янгуты»" и разместить на сайте администрации МО «Бурят-Янгуты» в сети Интернет.</w:t>
        <w:br/>
        <w:br/>
        <w:t xml:space="preserve">4. Контроль за исполнением настоящего постановления оставляю за собо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ят-Янгуты»</w:t>
        <w:tab/>
        <w:t>Атутова Л.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МО «Бурят-Янгуты»</w:t>
        <w:br/>
        <w:t>от «___»________2015 г. N 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,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(далее - административные процедуры) администрации МО «Бурят-Янгуты»  при предоставлении информации об объектах недвижимого имущества, находящихся в муниципальной собственности и предназначенных для сдачи в аренду.</w:t>
        <w:br/>
        <w:br/>
        <w:t xml:space="preserve">1.2. Заявителями на получение муниципальной услуги являются индивидуальные предприниматели и юридические лица, образованные в соответствии с законодательством Российской Федерации, а также физические лица и их представители, действующие в силу полномочий при предъявлении доверенности, оформленной в соответствии с законодательством Российской (далее - заявитель). </w:t>
        <w:br/>
        <w:br/>
        <w:t>1.3. Порядок информирования о предоставлении муниципальной услуги.</w:t>
        <w:br/>
        <w:br/>
        <w:t>Информацию о месте нахождения, графике работы, контактных телефонах для справок и консультаций специалистов администрации МО «Бурят-Янгуты», порядке предоставления муниципальной услуги заявители могут получить:</w:t>
        <w:br/>
        <w:br/>
        <w:t>- в сети Интернет на официальном сайте администрации МО «Бурят-Янгуты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o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ry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на Едином портале государственных и муниципальных услуг (функций) (www.gosuslugi.ru);</w:t>
        <w:br/>
        <w:t>- посредством личного консультирования специалистом в помещении  администрации МО «Бурят-Янгуты»;</w:t>
        <w:br/>
        <w:t>- с использованием телефонной, почтовой и электронной связи, средств массовой информации.</w:t>
        <w:br/>
        <w:br/>
        <w:t xml:space="preserve">1.4. Почтовый адрес администрации МО «Бурят-Янгуты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9212, Иркутская область, Осинский район, с. Енисей, ул. Кирова, д.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-39539) 90-6-22.</w:t>
        <w:br/>
        <w:br/>
        <w:t>Приемные дни получателей муниципальной услуги: понедельник, вторник, среда, четверг, пятница: 9.00 – 13.00, 14.00 - 17.00.</w:t>
        <w:br/>
        <w:br/>
        <w:t>Обеденный перерыв: 13.00 - 14.00.</w:t>
        <w:br/>
        <w:br/>
        <w:t>Выходные дни: суббота, воскресенье.</w:t>
        <w:br/>
        <w:br/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bu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1.6. Консультации предоставляются специалистами администрации МО «Бурят-Янгуты» по следующим вопросам:</w:t>
        <w:br/>
        <w:br/>
        <w:t>- о перечне документов, необходимых для предоставления муниципальной услуги;</w:t>
        <w:br/>
        <w:br/>
        <w:t>- о времени приема и выдачи документов;</w:t>
        <w:br/>
        <w:br/>
        <w:t>- об обязательствах заявителя;</w:t>
        <w:br/>
        <w:br/>
        <w:t>- об условиях приостановления предоставления муниципальной услуги;</w:t>
        <w:br/>
        <w:br/>
        <w:t>- об условиях отказа в предоставлении муниципальной услуги;</w:t>
        <w:br/>
        <w:br/>
        <w:t>- о сроке завершения оформления документов;</w:t>
        <w:br/>
        <w:br/>
        <w:t>- по другим вопросам, касающимся предоставления муниципальной услуги.</w:t>
        <w:br/>
        <w:br/>
        <w:t>1.7. Использование средств телефонной связи.</w:t>
        <w:br/>
        <w:br/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в администрации должен начинаться с информации о наименовании уполномоченного органа администрации МО «Бурят-Янгуты», фамилии, имени, отчестве и должности специалиста, принявшего телефонный звонок. Время разговора не должно превышать 10 минут.</w:t>
        <w:br/>
        <w:br/>
        <w:t>1.8. Информация о готовности документов доводится до заявителя по телефону, электронной почте с использованием информационных ресурсов администрации города в информационно-телекоммуникационной сети Интернет или при личном обращени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  <w:br/>
        <w:br/>
        <w:t>2.2. Предоставление муниципальной услуги осуществляется администрации МО «Бурят-Янгуты». Документы на предоставление данной услуги также можно подать в МФЦ.</w:t>
        <w:br/>
        <w:br/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, или мотивированного отказа в предоставлении информации.</w:t>
        <w:br/>
        <w:br/>
        <w:t>2.4. Срок предоставления муниципальной услуги не должен превышать 10 рабочих дней с момента регистрации заявления при обращении в администрации. МО «Бурят-Янгуты».</w:t>
        <w:br/>
        <w:br/>
        <w:t>2.5. Предоставление муниципальной услуги осуществляется в соответствии с:</w:t>
        <w:br/>
        <w:br/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-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- Федеральным законом от 02.05.2006 N 59-ФЗ "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- Устав МО «Бурят-Янгуты»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униципальная услуга предоставляется бесплатн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речень документов, необходимых для получения муниципальной услуги:</w:t>
        <w:br/>
        <w:br/>
        <w:t xml:space="preserve">1) заявление о предоставлении муниципальной услуги (образец заявления приведён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1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его можно скачать на Едином портале государственных и муниципальных услуг (функций));</w:t>
        <w:br/>
        <w:br/>
        <w:t>2) документ, удостоверяющий личность заявителя;</w:t>
        <w:br/>
        <w:br/>
        <w:t>3) доверенность, оформленная в соответствии с законодательством Российской Федерации, и ее копия в случае обращения в администрацию МО «Бурят-Янгуты» доверенного лица заявителя;</w:t>
        <w:br/>
        <w:br/>
        <w:t xml:space="preserve">Документы, указанные в подпунктах 1, 2, 3 пункта 2.7 настоящего административного регламента, предоставляются заявителем самостоятельно.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нотариально или уполномоченным органом, предоставляющим муниципальную усл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ребования к оформлению заявления о предоставлении муниципальной услуги:</w:t>
        <w:br/>
        <w:br/>
        <w:t>а) заявление может быть написано от руки или машинописным способом, распечатано посредством электронных печатающих устройств;</w:t>
        <w:br/>
        <w:br/>
        <w:t>б) заявление от юридического лица оформляется на бланке организации;</w:t>
        <w:br/>
        <w:br/>
        <w:t>в) в заявлении должны быть указаны:</w:t>
        <w:br/>
        <w:br/>
        <w:t>- наименование юридического лица, его реквизиты; для граждан - фамилия, имя и отчество (последнее - при наличии);</w:t>
        <w:br/>
        <w:br/>
        <w:t>- дата его отправления;</w:t>
        <w:br/>
        <w:br/>
        <w:t>г) заявление подписывается лично заявителем (или его доверенным лицом), руководителем организации (или его доверенным лицом);</w:t>
        <w:br/>
        <w:br/>
        <w:t>д) в заявлении можно указывать желаемый способ передачи результата муниципальной услуги заявителю (лично в руки либо по почте);</w:t>
        <w:br/>
        <w:br/>
        <w:t>е) заявление оформляется в единственном экземпляре - подлиннике.</w:t>
        <w:br/>
        <w:br/>
        <w:t>2.9. Основанием для отказа в приеме документов, необходимых для предоставления муниципальной услуги, является:</w:t>
        <w:br/>
        <w:br/>
        <w:t>- наличие в представленных документах неоговоренных исправлений;</w:t>
        <w:br/>
        <w:br/>
        <w:t>- в заявлении не указаны фамилия, имя, отчество заявителя, направившего обращение, или почтовый адрес, по которому должен быть направлен ответ, наименование и реквизиты юридического лица;</w:t>
        <w:br/>
        <w:br/>
        <w:t>- 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  <w:br/>
        <w:br/>
        <w:t>- текст в заявлении не поддается прочтению.</w:t>
        <w:br/>
        <w:br/>
        <w:t>2.10. В предоставлении муниципальной услуги может быть отказано в следующих случаях:</w:t>
        <w:br/>
        <w:br/>
        <w:t>- в заявлении не указаны фамилия, имя, отчество заявителя, направившего обращение, или почтовый адрес, по которому должен быть направлен ответ, наименование и реквизиты юридического лица;</w:t>
        <w:br/>
        <w:br/>
        <w:t>- 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  <w:br/>
        <w:br/>
        <w:t>- текст в заявлении не поддается прочтению.</w:t>
        <w:br/>
        <w:br/>
        <w:t>- заявление содержит вопросы, которые не входят в предмет муниципальной услуги;</w:t>
        <w:br/>
        <w:br/>
        <w:t>- в заявлении поставлены вопросы о предо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тайну, или сведения конфиденциального характера;</w:t>
        <w:br/>
        <w:br/>
        <w:t>-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<w:br/>
        <w:br/>
        <w:t xml:space="preserve">- в заявлении отсутствуют необходимые сведения для проведения поисковой работы. В этом случае заявителю направляется ответ с отказом и объяснением причин: отсутствие запрашиваемых сведений, необходимость предоставления дополнительных сведений для исполнения запроса и т.д. </w:t>
        <w:br/>
        <w:br/>
        <w:t>2.11. Прием заявителей в администрации МО «Бурят-Янгуты»  ведется в порядке общей очереди. Максимальное время ожидания в очереди при подаче заявления о предоставлении муниципальной услуги и при получении результата муниципальной услуги не должно превышать 15 минут.</w:t>
        <w:br/>
        <w:br/>
        <w:t>2.12. Регистрация заявления в администрации МО «Бурят-Янгуты» осуществляется начальником отдела по социальным вопросам, отвечающим за прием документов от заявителей, непосредственно в день его поступления.</w:t>
        <w:br/>
        <w:b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в администрации МО «Бурят-Янгуты»:</w:t>
        <w:br/>
        <w:br/>
        <w:t xml:space="preserve">2.13.1. Помещение для предоставления муниципальной услуги обеспечивае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 </w:t>
        <w:br/>
        <w:br/>
        <w:t>2.13.2. Места ожидания должны соответствовать комфортным условиям для заявителей и оптимальным условиям работы специалистов.</w:t>
        <w:br/>
        <w:br/>
        <w:t>2.13.3. Кабинет приема заявителей должен быть оборудован информационной табличкой с указанием:</w:t>
        <w:br/>
        <w:br/>
        <w:t>- номера кабинета;</w:t>
        <w:br/>
        <w:br/>
        <w:t>- фамилии, имени, отчества и должности специалиста, осуществляющего предоставление муниципальной услуги.</w:t>
        <w:br/>
        <w:br/>
        <w:t>2.14. Специалисты администрации МО «Бурят-Янгуты»  имеют личные идентификационные карточки с указанием их фамилии, имени, отчества и должности.</w:t>
        <w:br/>
        <w:br/>
        <w:t>2.16. Показатели доступности предоставления муниципальной услуги:</w:t>
        <w:br/>
        <w:br/>
        <w:t>а) возможность заявителем выбрать наиболее удобный способ получения муниципальной услуги путем обращения с письменным заявлением непосредственно в администрации МО «Бурят-Янгуты» или в МФЦ;</w:t>
        <w:br/>
        <w:br/>
        <w:t>б) транспортная доступность места предоставления муниципальной услуги;</w:t>
        <w:br/>
        <w:br/>
        <w:t>в) доступность обращения за предоставлением муниципальной услуги;</w:t>
        <w:br/>
        <w:br/>
        <w:t>г) минимальное количество взаимодействия заявителя с должностными лицами при получении муниципальной услуги (не требуется дополнительных взаимодействий помимо обращения за услугой и получения ее результата);</w:t>
        <w:br/>
        <w:br/>
        <w:t>д) возможность получения заявителем информации о ходе предоставления муниципальной услуги;</w:t>
        <w:br/>
        <w:br/>
        <w:t>е) размещение информации о порядке предоставления муниципальной услуги на официальном сайте администрации МО «Бурят-Янгуты», Едином портале государственных и муниципальных услуг (функций).</w:t>
        <w:br/>
        <w:br/>
        <w:t>2.17. Показатели качества предоставления муниципальной услуги:</w:t>
        <w:br/>
        <w:br/>
        <w:t>а) достоверность предоставленной заявителям информации о ходе рассмотрения их обращений;</w:t>
        <w:br/>
        <w:br/>
        <w:t>б) полнота информирования заявителей о ходе рассмотрения их обращений;</w:t>
        <w:br/>
        <w:br/>
        <w:t>в) удобство и доступность получения информации заявителями о порядке предоставления муниципальной услуги;</w:t>
        <w:br/>
        <w:br/>
        <w:t>г) оперативность вынесения решения в отношении рассматриваемого обращения;</w:t>
        <w:br/>
        <w:br/>
        <w:t>д) соблюдение сроков рассмотрения заявлений заявителей;</w:t>
        <w:br/>
        <w:br/>
        <w:t>е) отсутствие жалоб на решения, действия (бездействия) должностных лиц в ходе предоставления муниципальной услуги;</w:t>
        <w:br/>
        <w:br/>
        <w:t>ж) полнота и актуальность информации о порядке предоставления муниципальной услуг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оставление муниципальной услуги включает в себя следующие административные процедуры:</w:t>
        <w:br/>
        <w:br/>
        <w:t>- прием документов для предоставления муниципальной услуги;</w:t>
        <w:br/>
        <w:br/>
        <w:t>- исполнение заявлений о предоставлении муниципальной услуги;</w:t>
        <w:br/>
        <w:br/>
        <w:t>- направление заявителям результатов оказания муниципальной услуги.</w:t>
        <w:br/>
        <w:br/>
        <w:t xml:space="preserve">Блок-схема порядка предоставления муниципальной услуги приведена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2 к настоящему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ем документов для предоставления муниципальной услу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1. Основанием для начала предоставления муниципальной услуги является личное обращение заявителя (его представителя) в администрацию МО «Бурят-Янгуты», а также поступление заявления в администрацию МО «Бурят-Янгуты» по почте.</w:t>
        <w:br/>
        <w:br/>
        <w:t>3.1.2. Ответственным за выполнение данной административной процедуры является начальник отдела по социальным вопросам, отвечающий за прием документов от заявителей.</w:t>
        <w:br/>
        <w:br/>
        <w:t>3.1.3. Время приема заявления от заявителя не должно превышать 15 минут.</w:t>
        <w:br/>
        <w:br/>
        <w:t>3.1.4. Требование от заявителя документов, не предусмотренных настоящим административным регламентом, не допускается.</w:t>
        <w:br/>
        <w:br/>
        <w:t>3.1.5. При личном обращении заявителя в администрацию МО «Бурят-Янгуты» специалист, ответственный за прием документов:</w:t>
        <w:br/>
        <w:br/>
        <w:t>1) устанавливает личность заявителя, в том числе проверяет документ, удостоверяющий личность заявителя, полномочия его представителя;</w:t>
        <w:br/>
        <w:br/>
        <w:t>2) устанавливает что:</w:t>
        <w:br/>
        <w:br/>
        <w:t>- заявление написано разборчиво;</w:t>
        <w:br/>
        <w:br/>
        <w:t>- фамилии, имена, отчества, адреса мест жительства написаны полностью;</w:t>
        <w:br/>
        <w:br/>
        <w:t>- в документах нет подчисток, приписок, зачеркнутых слов и иных не оговоренных исправлений;</w:t>
        <w:br/>
        <w:br/>
        <w:t>- документы не исполнены карандашом;</w:t>
        <w:br/>
        <w:br/>
        <w:t>- отсутствуют основания для отказа в приёме документов, указанные в п. 2.8. настоящего административного регламента.</w:t>
        <w:br/>
        <w:br/>
        <w:t>3.1.6. При соответствии заявления требованиям настоящего административного регламента специалист администрации МО «Бурят-Янгуты»  вносит в установленном порядке в регистрационно-контрольную форму запись о приеме заявления и проставляет на заявлении регистрационный штамп с указанием входящего номера и даты поступления заявления.</w:t>
        <w:br/>
        <w:br/>
        <w:t>3.1.7. Специалист администрации МО «Бурят-Янгуты» информирует заявителя о сроках исполнения муниципальной услуги.</w:t>
        <w:br/>
        <w:br/>
        <w:t>3.1.10. Специалист администрации МО «Бурят-Янгуты», ответственный за прием документов для предоставления муниципальной услуги, передает поступившие заявление на рассмотрение главе администрации МО «Бурят-Янгуты» (уполномоченному им лицу), который после ознакомления с ними поручает ведущему специалисту - землеустроителю подготовить необходимую информа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Исполнение заявлений о предоставлении муниципальной услуг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2.1. Ответственным за выполнение данной административной процедуры является ведущий специалист – землеустроитель (далее – специалист), получивший от главы администрации служебное задание подготовить необходимую информацию по каждому заявлению.</w:t>
        <w:br/>
        <w:br/>
        <w:t>3.2.2. Основанием для начала административной процедуры является получение служебного задания.</w:t>
        <w:br/>
        <w:br/>
        <w:t>3.2.3. Продолжительность административной процедуры - не более 8 рабочих дней.</w:t>
        <w:br/>
        <w:br/>
        <w:t>3.2.4. После получения заявления специалист  в течение 5 рабочих дней со дня получения поручения осуществляет поиск необходимой информации для исполнения заявления.</w:t>
        <w:br/>
        <w:br/>
        <w:t>Специалист администрации МО «Бурят-Янгуты»осуществляет:</w:t>
        <w:br/>
        <w:br/>
        <w:t>- поиск требуемой информации;</w:t>
        <w:br/>
        <w:br/>
        <w:t>- полученную информацию обрабатывает на компьютере и готовит ответ по существу обращения либо проект мотивированного отказа в предоставлении информации;</w:t>
        <w:br/>
        <w:br/>
        <w:t>- представляет ответ или проект письменного мотивированного отказа в предоставлении информации главе администрации МО «Бурят-Янгуты».</w:t>
        <w:br/>
        <w:br/>
        <w:t>3.2.5. 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и в этот же день передает эту информацию в общий отдел.</w:t>
        <w:br/>
        <w:br/>
        <w:t>При наличии замечаний они подлежат устранению специалистом администрации МО «Бурят-Янгуты».</w:t>
        <w:br/>
        <w:br/>
        <w:t xml:space="preserve">3.2.7. Глава администрации МО «Бурят-Янгуты»  подписывает проект мотивированного отказа в двух экземплярах и направляет в общий отдел в течение 1 рабочего дня. </w:t>
        <w:br/>
        <w:br/>
        <w:t>3.2.8. Рассмотрение заявления считается законченным, если подготовлен ответ по существу обращения или письменный мотивированный отказ в предоставлении информации в двух подлинных экземплярах (один для заявителя, второй остаётся в администрации МО «Бурят-Янгуты»).</w:t>
        <w:br/>
        <w:br/>
        <w:t>3.2.9. В случае допущения органом, оказывающим муниципальную услугу, его должностным лицом опечаток и ошибок в выданных в результате предоставления муниципальной услуги документах, такие ошибки и опечатки должны быть исправлены указанным органом в течение 5 рабочих дней со дня поступления заявления об исправлении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правление заявителям результатов оказания муниципальной услуг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3.1. Ответственным за выполнение административной процедуры является ведущий специалист – землеустроитель (далее -  специалист администрации МО «Бурят-Янгуты»), отвечающий за выдачу заявителям результатов оказания муниципальной услуги.</w:t>
        <w:br/>
        <w:br/>
        <w:t xml:space="preserve">3.3.2. С согласия заявителя информация об объектах недвижимого имущества, находящихся в муниципальной собственности и предназначенных для сдачи в аренду, или мотивированный отказ в предоставлении информации высылаются ему по почте заказными письмами либо по электронной почте. </w:t>
        <w:br/>
        <w:br/>
        <w:t>3.3.3. Письменный ответ на заявление выдаётся заявителю или его доверенному лицу под расписку с указанием даты получения при предъявлении паспорта или иного документа, удостоверяющего личность.</w:t>
        <w:br/>
        <w:br/>
        <w:t>3.3.6. Результат рассмотрения заявления и дата его исполнения отмечаются в журнале регистрации входящей-исходящей корреспонденции.</w:t>
        <w:br/>
        <w:br/>
        <w:t>3.3.7. Муниципальная услуга считается предоставленной, если заявителю выдана информация об объектах недвижимого имущества, находящихся в муниципальной собственности и предназначенных для сдачи в аренду, или мотивированный отказ в предоставлении информаци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Текущий контроль за соблюдением и исполнением специалистами администрации МО «Бурят-Янгуты» положений административного регламента осуществляется главой МО «Бурят-Янгуты».</w:t>
        <w:br/>
        <w:br/>
        <w:t>4.2. Текущий контроль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специалистов администрации МО «Бурят-Янгуты».</w:t>
        <w:br/>
        <w:br/>
        <w:t>4.3. Глава МО «Бурят-Янгуты»  еженедельно осуществляет проверку действий специалистов, совершенных при предоставлении муниципальной услуги.</w:t>
        <w:br/>
        <w:br/>
        <w:t>4.4. Контроль за полнотой и качеством предоставления муниципальной услуги осуществляется главой МО «Бурят-Янгуты». Для этих целей ежемесячно представляет отчет о количестве рассмотренных заявлений о предоставлении муниципальной услуги за отчетный период, результатах рассмотрения заявлений, жалобах на действия (бездействие) специалистов, участвующих в процессе предоставления муниципальной услуги.</w:t>
        <w:br/>
        <w:br/>
        <w:t>В случае выявления нарушений прав заявителей осуществляется привлечение виновных лиц к дисциплинарной ответственност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, во внесудебном и судебном порядке.</w:t>
        <w:br/>
        <w:br/>
        <w:t>5.2. При обжаловании действий (бездействия) во внесудебном порядке заявитель подает жалобу в письменной форме на бумажном носителе, направляет по почте, с использованием информационно-телекоммуникационной сети Интернет, официального сайта администрации МО «Бурят-Янгуты», а также на личном приеме заявителя в администрации МО «Бурят-Янгуты».</w:t>
        <w:br/>
        <w:br/>
        <w:t>Время приема жалоб: с понедельника по пятницу: 9.00 – 13.00, 14.00 -17.00.</w:t>
        <w:br/>
        <w:b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<w:br/>
        <w:br/>
        <w:t>5.3. Жалоба должна содержать:</w:t>
        <w:br/>
        <w:b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br/>
        <w:t>б) фамилию, имя, отчество (при наличии)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;</w:t>
        <w:br/>
        <w:b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  <w:br/>
        <w:b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b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<w:br/>
        <w:br/>
        <w:t>а) оформленная в соответствии с законодательством Российской Федерации доверенность (для физических лиц);</w:t>
        <w:br/>
        <w:b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<w:br/>
        <w:br/>
        <w:t>в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<w:br/>
        <w:br/>
        <w:t>5.5. В электронном виде жалоба может быть подана заявителем посредством:</w:t>
        <w:br/>
        <w:br/>
        <w:t>а) официального сайта администрации МО «Бурят-Янгуты» в информационно-телекоммуникационной сети Интернет;</w:t>
        <w:br/>
        <w:br/>
        <w:t>б) федеральной государственной информационной системы "Единый портал государственных и муниципальных услуг (функций)".</w:t>
        <w:br/>
        <w:br/>
        <w:t>5.6. При подаче жалобы в электронном виде документы, указанные в пункте 5.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<w:br/>
        <w:br/>
        <w:t>5.7. Жалоба рассматривается администрацией МО «Бурят-Янгуты».</w:t>
        <w:br/>
        <w:br/>
        <w:t>5.8. В случае, если жалоба подана заявителем в орган, в компетенцию которого не входит принятие решения по жалобе в соответствии с пунктом 5.7. настоящего административного регламента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, при этом срок рассмотрения жалобы исчисляется со дня регистрации жалобы в уполномоченном на её рассмотрение органе.</w:t>
        <w:br/>
        <w:br/>
        <w:t>5.9.  Заявитель может обратиться с жалобой в том числе в следующих случаях:</w:t>
        <w:br/>
        <w:br/>
        <w:t>а) нарушение срока регистрации заявления заявителя о предоставлении муниципальной услуги;</w:t>
        <w:br/>
        <w:br/>
        <w:t>б) нарушение срока предоставления муниципальной услуги;</w:t>
        <w:br/>
        <w:br/>
        <w:t>в) требование представления заявителем документов, не предусмотренных нормативными правовыми актами администрации МО «Бурят-Янгуты» для предоставления муниципальной услуги;</w:t>
        <w:br/>
        <w:br/>
        <w:t>г) отказ в приеме документов, представление которых предусмотрено нормативными правовыми актами администрации МО «Бурят-Янгуты» для предоставления муниципальной услуги;</w:t>
        <w:br/>
        <w:br/>
        <w:t>д) отказ в предоставлении муниципальной услуги, если основания отказа не предусмотрены нормативными правовыми актами администрации МО «Бурят-Янгуты»;</w:t>
        <w:br/>
        <w:b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администрации МО «Бурят-Янгуты», нормативно-правовыми актами Иркутской области;</w:t>
        <w:br/>
        <w:b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br/>
        <w:t>5.1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  <w:br/>
        <w:br/>
        <w:t>В случае обжалования отказа органа, предоставивш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<w:br/>
        <w:br/>
        <w:t>5.12. По результатам рассмотрения жалобы принимаются исчерпывающие меры по устранению выявленных нарушений.</w:t>
        <w:br/>
        <w:br/>
        <w:t>5.13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  <w:br/>
        <w:br/>
        <w:t>5.14. В ответе по результатам рассмотрения жалобы указываются:</w:t>
        <w:br/>
        <w:b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  <w:br/>
        <w:br/>
        <w:t>б) номер, дата, место принятия решения, включая сведения о должностном лице, решение или действие (бездействие) которого обжалуется;</w:t>
        <w:br/>
        <w:br/>
        <w:t>в) фамилия, имя, отчество (при наличии) или наименование заявителя;</w:t>
        <w:br/>
        <w:br/>
        <w:t>г) основания для принятия решения по жалобе;</w:t>
        <w:br/>
        <w:br/>
        <w:t>д) принятое по жалобе решение;</w:t>
        <w:br/>
        <w:b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  <w:br/>
        <w:br/>
        <w:t>ж) сведения о порядке обжалования принятого по жалобе решения.</w:t>
        <w:br/>
        <w:br/>
        <w:t>5.15. Ответ по результатам рассмотрения жалобы подписывается главы МО «Бурят-Янгуты»  (уполномоченным им лицом).</w:t>
        <w:br/>
        <w:br/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  <w:br/>
        <w:br/>
        <w:t>5.16. В удовлетворении жалобы отказывается в случаях:</w:t>
        <w:br/>
        <w:br/>
        <w:t>а) наличие вступившего в законную силу решения суда, арбитражного суда по жалобе о том же предмете и по тем же основаниям;</w:t>
        <w:br/>
        <w:br/>
        <w:t>б) подача жалобы лицом, полномочия которого не подтверждены в порядке, установленном законодательством Российской Федерации;</w:t>
        <w:br/>
        <w:br/>
        <w:t>в) наличие решения по жалобе, принятого ранее в отношении того же заявителя и по тому же предмету жалобы;</w:t>
        <w:br/>
        <w:br/>
        <w:t>г) если жалоба признана необоснованной.</w:t>
        <w:br/>
        <w:br/>
        <w:t>5.17. Жалоба может быть оставлена без ответа в случаях:</w:t>
        <w:br/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b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  <w:b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к административному регламенту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МО «Бурят-Янгуты»</w:t>
        <w:br/>
        <w:br/>
        <w:t>От кого:</w:t>
        <w:br/>
        <w:br/>
        <w:t>________________________________________</w:t>
        <w:br/>
        <w:t>(ФИО/наименование организации)</w:t>
        <w:br/>
        <w:br/>
        <w:t>__________________________________________</w:t>
        <w:br/>
        <w:t>(место жительства/место регистрации, почтовый адрес)</w:t>
        <w:br/>
        <w:br/>
        <w:t>___________________________</w:t>
        <w:br/>
        <w:t>(контактный телефон)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шу предоставить мне информацию об объекте недвижимого имущества,</w:t>
        <w:br/>
        <w:br/>
        <w:t>находящемся в муниципальной собственности и предназначенного для сдачи в</w:t>
        <w:br/>
        <w:br/>
        <w:t>аренду на _________________________________________________________________</w:t>
        <w:br/>
        <w:br/>
        <w:t>(нежилое помещение, здание, квартира, жилой дом, иной объект недвижимости),</w:t>
        <w:br/>
        <w:br/>
        <w:t>расположенный по адресу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общей площадью ______________ кв. м, для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</w:t>
        <w:br/>
        <w:t>(подпись)</w:t>
        <w:br/>
        <w:br/>
        <w:t>"___"__________ 20__ г.</w:t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 xml:space="preserve">к административному регламент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572895</wp:posOffset>
                </wp:positionV>
                <wp:extent cx="9525" cy="243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и действий при предоставлени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ъектах недвижимого имущества, 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Начало исполнения муниципальной услуги:</w:t>
        <w:br/>
        <w:t>поступление заявления о предоставлении информ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215900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, регистрация заявления, направление главе МО «Бурят-Янгу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4.3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, регистрация заявления, направление главе МО «Бурят-Янгу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26035</wp:posOffset>
                </wp:positionV>
                <wp:extent cx="635" cy="41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81280</wp:posOffset>
                </wp:positionV>
                <wp:extent cx="266509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О «Бурят-Янгуты» (рассмотрение заявления, назначение исполнителя (специалиста)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55.1pt;mso-wrap-distance-left:9.05pt;mso-wrap-distance-right:9.05pt;mso-wrap-distance-top:0pt;mso-wrap-distance-bottom:0pt;margin-top:6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МО «Бурят-Янгуты» (рассмотрение заявления, назначение исполнителя (специалиста)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65405</wp:posOffset>
                </wp:positionV>
                <wp:extent cx="9525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43815</wp:posOffset>
                </wp:positionV>
                <wp:extent cx="2609850" cy="85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(специалист) муниципальной услуги  (поиск информации, формирование информации, отправка проекта ответа главе МО «Бурят-Янгуты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7.35pt;mso-wrap-distance-left:9.05pt;mso-wrap-distance-right:9.05pt;mso-wrap-distance-top:0pt;mso-wrap-distance-bottom:0pt;margin-top:3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 (специалист) муниципальной услуги  (поиск информации, формирование информации, отправка проекта ответа главе МО «Бурят-Янгуты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249680</wp:posOffset>
                </wp:positionV>
                <wp:extent cx="2609850" cy="172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отправляет специалисту (исполнителю) для регистрации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35.5pt;mso-wrap-distance-left:9.05pt;mso-wrap-distance-right:9.05pt;mso-wrap-distance-top:0pt;mso-wrap-distance-bottom:0pt;margin-top:98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отправляет специалисту (исполнителю) для регистрации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186055</wp:posOffset>
                </wp:positionV>
                <wp:extent cx="9525" cy="391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208280</wp:posOffset>
                </wp:positionV>
                <wp:extent cx="1654175" cy="72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-7620</wp:posOffset>
                </wp:positionV>
                <wp:extent cx="2609850" cy="825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ава администрации МО «Бурят-Янгуты»  подписывает проект мотивированного отказа в двух экземплярах и направля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5pt;mso-wrap-distance-left:9.05pt;mso-wrap-distance-right:9.05pt;mso-wrap-distance-top:0pt;mso-wrap-distance-bottom:0pt;margin-top:-0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лава администрации МО «Бурят-Янгуты»  подписывает проект мотивированного отказа в двух экземплярах и направля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219075</wp:posOffset>
                </wp:positionV>
                <wp:extent cx="9525" cy="243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299085</wp:posOffset>
                </wp:positionV>
                <wp:extent cx="2609850" cy="788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вет заявителю оглашается лично, либо отправка ответа почтой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2.05pt;mso-wrap-distance-left:9.05pt;mso-wrap-distance-right:9.05pt;mso-wrap-distance-top:0pt;mso-wrap-distance-bottom:0pt;margin-top:23.5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вет заявителю оглашается лично, либо отправка ответа почтой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715385</wp:posOffset>
                </wp:positionH>
                <wp:positionV relativeFrom="paragraph">
                  <wp:posOffset>55245</wp:posOffset>
                </wp:positionV>
                <wp:extent cx="9525" cy="243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2065</wp:posOffset>
                </wp:positionV>
                <wp:extent cx="260985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дача документа заявителю на руки, либо отправка почтой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2.05pt;mso-wrap-distance-left:9.05pt;mso-wrap-distance-right:9.05pt;mso-wrap-distance-top:0pt;mso-wrap-distance-bottom:0pt;margin-top:0.9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дача документа заявителю на руки, либо отправка почтой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90311445" TargetMode="External"/><Relationship Id="rId5" Type="http://schemas.openxmlformats.org/officeDocument/2006/relationships/hyperlink" Target="http://docs.cntd.ru/document/465201573" TargetMode="External"/><Relationship Id="rId6" Type="http://schemas.openxmlformats.org/officeDocument/2006/relationships/hyperlink" Target="http://www.eduosa.buryat-yangut.ru/" TargetMode="External"/><Relationship Id="rId7" Type="http://schemas.openxmlformats.org/officeDocument/2006/relationships/hyperlink" Target="mailto:mobur-yangut@mail.ru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78846" TargetMode="External"/><Relationship Id="rId13" Type="http://schemas.openxmlformats.org/officeDocument/2006/relationships/hyperlink" Target="http://docs.cntd.ru/document/465201573" TargetMode="External"/><Relationship Id="rId14" Type="http://schemas.openxmlformats.org/officeDocument/2006/relationships/hyperlink" Target="http://docs.cntd.ru/document/46520157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9:00Z</dcterms:created>
  <dc:creator>Ирина</dc:creator>
  <dc:description/>
  <dc:language>en-US</dc:language>
  <cp:lastModifiedBy>Ирина</cp:lastModifiedBy>
  <dcterms:modified xsi:type="dcterms:W3CDTF">2015-05-25T12:37:00Z</dcterms:modified>
  <cp:revision>1</cp:revision>
  <dc:subject/>
  <dc:title/>
</cp:coreProperties>
</file>